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sz w:val="32"/>
          <w:szCs w:val="32"/>
        </w:rPr>
        <w:t>REGULAMIN  V BIEGU  NA  POŻEGNANIE  L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 ORGANIZATOR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/>
        <w:t>Gmina Krościenko Wyżn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/>
        <w:t>KB GOSIR Krościenko Wyż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P i Gimnazjum w Krościenku Wyżny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 TERMIN I MIEJSC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/>
        <w:t xml:space="preserve">Bieg rozegrany zostanie w dniu </w:t>
      </w:r>
      <w:r>
        <w:rPr>
          <w:b/>
        </w:rPr>
        <w:t xml:space="preserve">18 września 2011 r. </w:t>
      </w:r>
      <w:r>
        <w:rPr/>
        <w:t>(niedziela) o godz.13,3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 Krościenku Wyżnym na dystansie 10 k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Start i meta: Stadion GOSiR-u w Krościenku Wyżnym ul. Sportowa 1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 KATEGORIE WIEKOW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/>
        <w:t xml:space="preserve">W Biegu prowadzona będzie  klasyfikacja generalna oddzielnie dla kobiet i mężczyz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oraz klasyfikacja w kategoriach wiekowych: M1  16 – 29 lat, M2  30 – 39 lat, M3 40- 4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M4 pow. 50 lat, K1 16 - 29 lat, K2 pow. 30 l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rzed Biegiem od godz. 12,00 odbędą się biegi dla dzieci i młodzieży na dystansach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softHyphen/>
        <w:t>- przedszkolaki  -  100 metr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 I-II     klasa     -  200 metrów – dziewczynki i chłop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 III-IV klasa     -  300 metrów – dziewczynki,  - 600 metrów chłop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 V- VI klasa     -  600 metrów – dziewczynki,  - 800 metrów chłop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  I-III gim        -   800 metrów – dziewczynki,  - 1000 metrów chłop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oraz bieg na dystansie 2500 metrów dla ur. w 1990 r. i młodz. (start razem z Biegiem Gł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 NAGROD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/>
        <w:t>W klasyfikacji generalnej kobiet i mężczyzn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I  miejsce   - 300,00 zł  + puchar                                W kategoriach wiekowych: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II miejsce   - 250,00 zł  + puchar                                 I  miejsce   - 7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III miejsce  - 200,00 zł  + puchar                                II  miejsce  - 6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IV miejsce  - 150,00 zł                                                III miejsce  - 5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V  miejsce   - 100,00 zł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Biegi młodzieżowe:   W Biegu na 2500 m – puchary i nagrody rzeczowe do 6-go miejsc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pozostałych biegach dziecięcych puchary i nagrody rzeczowe za zajęcie I-III miejsca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 WARUNKI UCZESTNICTW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/>
        <w:t>W Biegu Głównym – ukończone 16 la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Aktualne badania lekarski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ZGŁOSZ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Zgłoszenia do Biegu przyjmowane będą w dniu zawodów od godz. 11,00 na Stadio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rzy ul. Sportowej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ZASADY FINANSOWANI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/>
        <w:t>Koszty uczestnictwa w Biegu pokrywają uczestnicy we własnym zakresi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oszty związane z organizacją zawodów pokrywają organizato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865</wp:posOffset>
                </wp:positionH>
                <wp:positionV relativeFrom="paragraph">
                  <wp:posOffset>70485</wp:posOffset>
                </wp:positionV>
                <wp:extent cx="26352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561960"/>
                        </a:xfrm>
                        <a:prstGeom prst="downArrow">
                          <a:avLst>
                            <a:gd name="adj1" fmla="val 50000"/>
                            <a:gd name="adj2" fmla="val 53313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424.95pt;margin-top:5.55pt;width:20.7pt;height:44.2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POSTANOWIENIA KOŃCOW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Organizator zabezpiecza opiekę medyczną oraz natryski i szatnie w obiektach GOSiR-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X. PARKINGI </w:t>
      </w:r>
    </w:p>
    <w:p>
      <w:pPr>
        <w:pStyle w:val="Normal"/>
        <w:rPr/>
      </w:pPr>
      <w:r>
        <w:rPr/>
        <w:t>W związku z budową „Orlika” przy GOSiR w Krościenku Wyżnym prosimy uczestników biegów o zostawienie samochodów na parkingu przy Kościele (odległość od GOSiR = 200 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kładna mapka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77470</wp:posOffset>
                </wp:positionV>
                <wp:extent cx="363220" cy="36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360"/>
                        </a:xfrm>
                        <a:prstGeom prst="rect">
                          <a:avLst/>
                        </a:prstGeom>
                        <a:solidFill>
                          <a:srgbClr val="c5000b"/>
                        </a:solid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000b" stroked="t" o:allowincell="f" style="position:absolute;margin-left:2.1pt;margin-top:6.1pt;width:28.55pt;height:2.8pt;mso-wrap-style:none;v-text-anchor:middle">
                <v:fill o:detectmouseclick="t" type="solid" color2="#3afff4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FF0000"/>
          <w:u w:val="none"/>
        </w:rPr>
        <w:t xml:space="preserve">         </w:t>
      </w:r>
      <w:r>
        <w:rPr>
          <w:rFonts w:eastAsia="Times New Roman" w:cs="Times New Roman"/>
          <w:color w:val="FF0000"/>
          <w:u w:val="none"/>
        </w:rPr>
        <w:t xml:space="preserve">    </w:t>
      </w:r>
      <w:r>
        <w:rPr>
          <w:color w:val="000000"/>
          <w:u w:val="none"/>
        </w:rPr>
        <w:t>-</w:t>
      </w:r>
      <w:r>
        <w:rPr>
          <w:color w:val="FF0000"/>
          <w:u w:val="none"/>
        </w:rPr>
        <w:t xml:space="preserve">   </w:t>
      </w:r>
      <w:r>
        <w:rPr>
          <w:color w:val="000000"/>
          <w:u w:val="none"/>
        </w:rPr>
        <w:t>trasa biegu głównego 10 k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77470</wp:posOffset>
                </wp:positionV>
                <wp:extent cx="363220" cy="36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6360"/>
                        </a:xfrm>
                        <a:prstGeom prst="rect">
                          <a:avLst/>
                        </a:prstGeom>
                        <a:solidFill>
                          <a:srgbClr val="00ae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00" stroked="t" o:allowincell="f" style="position:absolute;margin-left:2.1pt;margin-top:6.1pt;width:28.55pt;height:2.8pt;mso-wrap-style:none;v-text-anchor:middle">
                <v:fill o:detectmouseclick="t" type="solid" color2="#ff51f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u w:val="none"/>
        </w:rPr>
        <w:t xml:space="preserve">             </w:t>
      </w:r>
      <w:r>
        <w:rPr>
          <w:u w:val="none"/>
        </w:rPr>
        <w:t>-  trasa biegu młodzieżowego 2,5 km</w: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47320</wp:posOffset>
                </wp:positionV>
                <wp:extent cx="233045" cy="2813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20" cy="2811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 xml:space="preserve">  P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fuchsia" stroked="t" o:allowincell="f" style="position:absolute;margin-left:5.65pt;margin-top:11.6pt;width:18.3pt;height:22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 xml:space="preserve">  P  </w:t>
                      </w:r>
                    </w:p>
                  </w:txbxContent>
                </v:textbox>
                <v:fill o:detectmouseclick="t" type="solid" color2="lim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parking przy kościele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6118860" cy="656272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2:47Z</dcterms:created>
  <dc:creator>Rafal Przymusinski</dc:creator>
  <dc:description/>
  <dc:language>en-US</dc:language>
  <cp:lastModifiedBy/>
  <cp:revision>0</cp:revision>
  <dc:subject/>
  <dc:title/>
</cp:coreProperties>
</file>