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61410" cy="503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GANIZATORZY</w:t>
      </w:r>
      <w:r>
        <w:rPr>
          <w:sz w:val="22"/>
          <w:szCs w:val="22"/>
        </w:rPr>
        <w:t>: Ludowo-Uczniowski Klub Sportowy „Burza” Rogi, Podkarpackie Zrzeszenie Ludowych Zespołów Sportowych w Rzeszowie, Gminny Ośrodek Kultury w Miejscu Piastowym, Muzeum Przemysłu Naftowego w Bóbr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L IMPREZY</w:t>
      </w:r>
      <w:r>
        <w:rPr>
          <w:sz w:val="22"/>
          <w:szCs w:val="22"/>
        </w:rPr>
        <w:t>: Popularyzacja biegów masowych oraz zdrowego i aktywnego sposobu spędzania wolnego czasu. Promocja Powiatu Krośnieńskiego oraz Gminy Miejsce Piast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 I MIEJSCE</w:t>
      </w:r>
      <w:r>
        <w:rPr>
          <w:sz w:val="22"/>
          <w:szCs w:val="22"/>
        </w:rPr>
        <w:t>:  14.10.2012 r. Stadion L-UKS „Burza” Ro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JSCE STARTU</w:t>
      </w:r>
      <w:r>
        <w:rPr>
          <w:sz w:val="22"/>
          <w:szCs w:val="22"/>
        </w:rPr>
        <w:t>:  Muzeum Przemysłu Naftowego w Bóbrce godz. 14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TA</w:t>
      </w:r>
      <w:r>
        <w:rPr>
          <w:sz w:val="22"/>
          <w:szCs w:val="22"/>
        </w:rPr>
        <w:t>: Stadion L-UKS „Burza” Rog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GŁOSZENIA</w:t>
      </w:r>
      <w:r>
        <w:rPr>
          <w:sz w:val="22"/>
          <w:szCs w:val="22"/>
        </w:rPr>
        <w:t xml:space="preserve">: zgłoszenia przyjmowane będą do 12 października 2012 r. pisemnie na adres: Ludowo-Uczniowski Klub Sportowy „Burza” Rogi 56, 38-430 Miejsce Piastowe lub telefonicznie (013) 43 530 74 także w dniu zawodów w godz. 11:00 – 13:00 na stadionie w Rog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RASA BIEGU: </w:t>
      </w:r>
      <w:r>
        <w:rPr>
          <w:sz w:val="22"/>
          <w:szCs w:val="22"/>
        </w:rPr>
        <w:t xml:space="preserve">Dystans 10 km. Nawierzchnia asfaltowa o zróżnicowanej konfiguracji terenu. Bóbrka - Ro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ARUNKI UCZESTNICTWA:</w:t>
      </w:r>
      <w:r>
        <w:rPr>
          <w:sz w:val="22"/>
          <w:szCs w:val="22"/>
        </w:rPr>
        <w:t xml:space="preserve"> Uczestnikiem Biegu Głównego może być każdy, kto ukończył 16 lat. Młodzież do lat 18 na podstawie pisemnej zgody rodzi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łata startowa 1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LASYFIKACJ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yfikacja generalna kobiet i mężczyz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yfikacja w kategoriach wie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   kat. M</w:t>
        <w:tab/>
        <w:t>16-19 lat</w:t>
        <w:tab/>
        <w:tab/>
        <w:t>- I kat. K</w:t>
        <w:tab/>
        <w:t>16-34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I  kat. M</w:t>
        <w:tab/>
        <w:t>20-29 lat</w:t>
        <w:tab/>
        <w:tab/>
        <w:t>- II kat. K</w:t>
        <w:tab/>
        <w:t>35 lat i więcej</w:t>
      </w:r>
    </w:p>
    <w:p>
      <w:pPr>
        <w:pStyle w:val="Normal"/>
        <w:rPr/>
      </w:pPr>
      <w:r>
        <w:rPr>
          <w:sz w:val="22"/>
          <w:szCs w:val="22"/>
        </w:rPr>
        <w:t>- III kat. M</w:t>
        <w:tab/>
        <w:t>30-3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V kat. M</w:t>
        <w:tab/>
        <w:t>40-49 lat</w:t>
        <w:tab/>
        <w:tab/>
        <w:t xml:space="preserve">Odrębna klasyfikacja niepełnospraw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  kat. M</w:t>
        <w:tab/>
        <w:t>50-5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 kat. M</w:t>
        <w:tab/>
        <w:t>60 lat i starsi</w:t>
      </w:r>
    </w:p>
    <w:p>
      <w:pPr>
        <w:pStyle w:val="Normal"/>
        <w:rPr/>
      </w:pPr>
      <w:r>
        <w:rPr>
          <w:b/>
          <w:sz w:val="22"/>
          <w:szCs w:val="22"/>
        </w:rPr>
        <w:t xml:space="preserve">NAGRODY: </w:t>
      </w:r>
      <w:r>
        <w:rPr>
          <w:sz w:val="22"/>
          <w:szCs w:val="22"/>
        </w:rPr>
        <w:t>Zwycięzca i zwyciężczyni Biegu oraz  miejsca II – IV w kategorii generalnej, nagrodzone będą pucharami, dyplomami i nagrodami pieniężnym  . W kategoriach wiekowych : puchar i nagrody rzeczowe uzależnione od wysokości pozyskanych środków za miejsca I - III.</w:t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iuro zawodów zlokalizowane na stadionie do godz. 13:00 . Zawodnicy po zgłoszeniu przewiezieni zostaną autokarem na miejsce startu o godz. 13:15 spod stadionu L-UKS „Burz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/>
        <w:t>PROGRAM BIEGU NA STADIONIE L-UKS „BURZA”W ROG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1:00 otwarcie zawo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13:15 odjazd autokaru ze stadionu L-UKS w Rogach z zawodnikami zgłoszonymi do Biegu Głów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14:00 start do Biegu Głównego w Skansenie Przemysłu Naftowego w Bób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ręczenie nagród za Bieg Główny .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 odbędzie się niezależnie od warunków pogodowych. Uczestnicy Biegu mają zapewnioną opiekę lekarską, szatnię oraz natryski i umywalnie zlokalizowane na terenie hali sportowej przy SP Rogi oraz posiłek regenerując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odatkowe informacje o zawodach można uzyskać pod numerem tel. 605 147 16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Organizator nie ponosi odpowiedzialności z tytułu braku ubezpieczenia i aktualnych badań lekarskich zawodników. Spoczywa to na zgłaszającym się do zawodów. We wszystkich sprawach nie objętych regulaminem decyduje organiz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ZASTRZEGA SOBIE PRAWO OSTATE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RETACJI REGULAMI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84525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58:00Z</dcterms:created>
  <dc:creator>GOK</dc:creator>
  <dc:description/>
  <dc:language>en-US</dc:language>
  <cp:lastModifiedBy>ms</cp:lastModifiedBy>
  <dcterms:modified xsi:type="dcterms:W3CDTF">2012-10-06T18:58:00Z</dcterms:modified>
  <cp:revision>2</cp:revision>
  <dc:subject/>
  <dc:title>REGULAMIN</dc:title>
</cp:coreProperties>
</file>